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6</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5, către Cotoi Mihaela Ilona, în calitate de titular al contractului de închiriere nr.183021/05.12.2013</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25/2019</w:t>
      </w:r>
      <w:r>
        <w:rPr/>
        <w:t>, rapoartele nr.25959/2019 al Direcţiei Fond Locativ şi Control Asociaţii de Proprietari și nr.32433/2019 al Direcției Juridice, Asistență de Specialitate și Contencios Administrativ</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5, către Cotoi Mihaela Ilona, în calitate de titular al contractului de închiriere nr.183021/05.12.2013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B, blocul T2, sc.4, ap.5, către Cotoi Mihaela Ilona, în calitate de titular al contractului de închiriere nr.183021/05.12.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1.168,85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15.11</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otoi Mihaela Ilo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0:00Z</dcterms:created>
  <dc:creator>DAPL</dc:creator>
  <dc:description/>
  <cp:keywords/>
  <dc:language>en-US</dc:language>
  <cp:lastModifiedBy>utilizator sapl13</cp:lastModifiedBy>
  <cp:lastPrinted>2018-01-18T14:17:00Z</cp:lastPrinted>
  <dcterms:modified xsi:type="dcterms:W3CDTF">2019-02-27T14:16:00Z</dcterms:modified>
  <cp:revision>4</cp:revision>
  <dc:subject/>
  <dc:title>CONSILIUL LOCAL AL MUNICIPIULUI CRAIOVA</dc:title>
</cp:coreProperties>
</file>